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. B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SCHEDA DI VALUTAZIONE DEI TITOLI PER LA SELEZIONE E IL RECLUTAMENTO DI PERSONALE DOCENTE INTERNO DI SCUOLA SECONDARIA </w:t>
      </w: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COMPONENTE DEL TEAM PER LA DISPERSIONE</w:t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.C. “Cittadella-Margherita Hack” di Ancona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 il 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276"/>
        <w:ind w:right="113" w:hanging="0"/>
        <w:rPr/>
      </w:pPr>
      <w:r>
        <w:rPr>
          <w:rFonts w:cs="Arial" w:ascii="Verdana" w:hAnsi="Verdana"/>
          <w:sz w:val="20"/>
          <w:szCs w:val="20"/>
        </w:rPr>
        <w:t>residente  a ________________________________________________________________</w:t>
      </w:r>
    </w:p>
    <w:p>
      <w:pPr>
        <w:pStyle w:val="Default"/>
        <w:spacing w:lineRule="auto" w:line="276"/>
        <w:ind w:right="1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o tel. _____________________________ recapito cell. _____________________</w:t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indirizzo E-Mail _______________________________indirizzo PEC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in servizio presso _________________________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la qualifica di ______________________________________________________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pacing w:lineRule="auto" w:line="3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ssesso dei seguenti titoli culturali e professionali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992"/>
        <w:gridCol w:w="15"/>
        <w:gridCol w:w="978"/>
        <w:gridCol w:w="15"/>
        <w:gridCol w:w="1119"/>
        <w:gridCol w:w="15"/>
        <w:gridCol w:w="1260"/>
        <w:gridCol w:w="15"/>
      </w:tblGrid>
      <w:tr>
        <w:trPr/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riteri di ammission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sere in possesso dei requisiti di cui all’avviso per il ruolo per cui si presenta doma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L' ISTRUZIONE, LA FORMAZI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NELLO SPECIFICO SETTORE CUI SI CONCORR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1. LAUREA INERENTE AL RUOLO SPECIFICO </w:t>
            </w:r>
            <w:r>
              <w:rPr>
                <w:rFonts w:cs="Verdana" w:ascii="Verdana" w:hAnsi="Verdana"/>
                <w:sz w:val="18"/>
                <w:szCs w:val="18"/>
              </w:rPr>
              <w:t>(vecchio ordinamento o magistral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à valutata una sola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. LAUREA TRIENNALE INERENTE AL RUOLO SPECIFIC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in alternativa al punto A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à valutata una sola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3. DIPLOMA DI ISTRUZIONE SECONDARI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in alternativa ai punti A1 e A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à valutato un solo tito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1. COMPETENZE DI INSEGNAMENTO ITALIANO L2 CERTIFICATE riconosciute dal MI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punti c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1. PARTECIPAZIONI A GRUPPI DI LAVOR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nche esterni alla scuola per il coordinamento di attività formative rientranti nel PN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2. ESPERIENZE DI ESPERT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min. 20 ore) NEI PROGETTI FINANZIATI DA FONDI EUROPEI (PON – PN - PN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3. ESPERIENZE DI TUTOR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min. 20 ore) NEI PROGETTI FINANZIATI DA FONDI EUROPEI (PON –PN - PN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punti ca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4. COMPETENZE SPECIFICHE DELL'ARGOMENTO DISPERSION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ocumentate attraverso esperienze di docente in corsi di formazione min. 6 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punti ca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5. COMPETENZE SPECIFICHE DELL'ARGOMENTO DISPERSION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ocumentate attraverso corsi seguiti con rilascio attestato min. 12 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punto ca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6. ESPERIENZA QUALE COORDINATORE DI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punti per ciascun a.s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7. ESPERIENZA QUALE REFERENTE INCLUSION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esso questa o altre istituzioni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punto per ciascun a.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MAX                                                              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9" w:leader="none"/>
        <w:tab w:val="center" w:pos="4819" w:leader="none"/>
        <w:tab w:val="right" w:pos="9498" w:leader="none"/>
      </w:tabs>
      <w:ind w:firstLine="284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1835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6102350" cy="914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" w:cs="Arial"/>
    </w:rPr>
  </w:style>
  <w:style w:type="character" w:styleId="WW8Num35z0">
    <w:name w:val="WW8Num35z0"/>
    <w:qFormat/>
    <w:rPr>
      <w:rFonts w:ascii="Verdana" w:hAnsi="Verdana" w:eastAsia="Trebuchet MS" w:cs="Trebuchet MS"/>
      <w:w w:val="90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</w:rPr>
  </w:style>
  <w:style w:type="character" w:styleId="WW8Num52z0">
    <w:name w:val="WW8Num52z0"/>
    <w:qFormat/>
    <w:rPr>
      <w:rFonts w:ascii="Verdana" w:hAnsi="Verdana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54z1">
    <w:name w:val="WW8Num54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54z2">
    <w:name w:val="WW8Num54z2"/>
    <w:qFormat/>
    <w:rPr>
      <w:lang w:val="it-IT" w:bidi="ar-SA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eastAsia="Arial" w:cs="Arial"/>
      <w:color w:val="222222"/>
      <w:sz w:val="22"/>
      <w:szCs w:val="22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>
      <w:w w:val="100"/>
      <w:lang w:val="it-IT" w:bidi="ar-SA"/>
    </w:rPr>
  </w:style>
  <w:style w:type="character" w:styleId="WW8Num73z1">
    <w:name w:val="WW8Num7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3z2">
    <w:name w:val="WW8Num73z2"/>
    <w:qFormat/>
    <w:rPr>
      <w:lang w:val="it-IT" w:bidi="ar-SA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7z1">
    <w:name w:val="WW8Num77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7z2">
    <w:name w:val="WW8Num77z2"/>
    <w:qFormat/>
    <w:rPr>
      <w:lang w:val="it-IT" w:bidi="ar-S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 w:val="false"/>
      <w:i w:val="false"/>
      <w:iCs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6z0">
    <w:name w:val="WW8Num8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95z1">
    <w:name w:val="WW8Num95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95z2">
    <w:name w:val="WW8Num95z2"/>
    <w:qFormat/>
    <w:rPr>
      <w:lang w:val="it-IT" w:bidi="ar-SA"/>
    </w:rPr>
  </w:style>
  <w:style w:type="character" w:styleId="WW8Num96z0">
    <w:name w:val="WW8Num96z0"/>
    <w:qFormat/>
    <w:rPr>
      <w:rFonts w:ascii="Verdana" w:hAnsi="Verdana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8z1">
    <w:name w:val="WW8Num98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8z2">
    <w:name w:val="WW8Num98z2"/>
    <w:qFormat/>
    <w:rPr>
      <w:lang w:val="it-IT" w:bidi="ar-SA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2:00Z</dcterms:created>
  <dc:creator>Marta Marchetti</dc:creator>
  <dc:description/>
  <cp:keywords/>
  <dc:language>en-US</dc:language>
  <cp:lastModifiedBy>Marta Marta</cp:lastModifiedBy>
  <cp:lastPrinted>2023-04-15T12:52:00Z</cp:lastPrinted>
  <dcterms:modified xsi:type="dcterms:W3CDTF">2024-11-28T18:22:00Z</dcterms:modified>
  <cp:revision>199</cp:revision>
  <dc:subject/>
  <dc:title/>
</cp:coreProperties>
</file>